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rPr>
      </w:pPr>
      <w:r>
        <w:rPr>
          <w:b/>
          <w:bCs/>
          <w:szCs w:val="22"/>
        </w:rPr>
        <w:t>Table 7</w:t>
      </w:r>
    </w:p>
    <w:p>
      <w:pPr>
        <w:pStyle w:val="Normal"/>
        <w:autoSpaceDE w:val="false"/>
        <w:jc w:val="center"/>
        <w:rPr>
          <w:b/>
          <w:b/>
          <w:bCs/>
          <w:szCs w:val="22"/>
        </w:rPr>
      </w:pPr>
      <w:r>
        <w:rPr>
          <w:b/>
          <w:bCs/>
          <w:szCs w:val="22"/>
        </w:rPr>
        <w:t>Field Experiences and Clinical Practice by Program</w:t>
      </w:r>
    </w:p>
    <w:p>
      <w:pPr>
        <w:pStyle w:val="Normal"/>
        <w:autoSpaceDE w:val="false"/>
        <w:jc w:val="center"/>
        <w:rPr>
          <w:b/>
          <w:b/>
          <w:bCs/>
          <w:szCs w:val="22"/>
        </w:rPr>
      </w:pPr>
      <w:r>
        <w:rPr>
          <w:b/>
          <w:bCs/>
          <w:szCs w:val="22"/>
        </w:rPr>
      </w:r>
    </w:p>
    <w:tbl>
      <w:tblPr>
        <w:tblW w:w="8856" w:type="dxa"/>
        <w:jc w:val="left"/>
        <w:tblInd w:w="-113" w:type="dxa"/>
        <w:tblLayout w:type="fixed"/>
        <w:tblCellMar>
          <w:top w:w="0" w:type="dxa"/>
          <w:left w:w="108" w:type="dxa"/>
          <w:bottom w:w="0" w:type="dxa"/>
          <w:right w:w="108" w:type="dxa"/>
        </w:tblCellMar>
      </w:tblPr>
      <w:tblGrid>
        <w:gridCol w:w="2158"/>
        <w:gridCol w:w="2573"/>
        <w:gridCol w:w="2674"/>
        <w:gridCol w:w="1451"/>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p>
            <w:pPr>
              <w:pStyle w:val="Normal"/>
              <w:autoSpaceDE w:val="false"/>
              <w:jc w:val="center"/>
              <w:rPr>
                <w:szCs w:val="22"/>
              </w:rPr>
            </w:pPr>
            <w:r>
              <w:rPr>
                <w:szCs w:val="22"/>
              </w:rPr>
              <w:t>Program</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p>
            <w:pPr>
              <w:pStyle w:val="Normal"/>
              <w:autoSpaceDE w:val="false"/>
              <w:jc w:val="center"/>
              <w:rPr>
                <w:szCs w:val="22"/>
              </w:rPr>
            </w:pPr>
            <w:r>
              <w:rPr>
                <w:szCs w:val="22"/>
              </w:rPr>
              <w:t>Field Experiences</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Clinical Practice (Student Teaching or Internship)</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Total Number of Hours</w:t>
            </w:r>
          </w:p>
        </w:tc>
      </w:tr>
      <w:tr>
        <w:trPr>
          <w:trHeight w:val="25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mentary Education, 1-5 (BA, Initia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andidates spend 210(225) clock hours doing classroom observations, case studies, lesson planning, instruction, and assessment of students' learning. EDFN201 (20), PSYC203 (5), PSYC301 (20), ELED340 (30), SPED202 (10), HUMN435 (5), CURR450 (5), ELED341 (30), ELED342 (20), CURR375 (10), H&amp;PE333 (5), ELED441 (20), ELED442 (20), ELED443 (5), EDFN401 (20)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ent teachers spend 525 clock hours at two school sites and teach at two grade levels (5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35</w:t>
            </w:r>
          </w:p>
        </w:tc>
      </w:tr>
      <w:tr>
        <w:trPr>
          <w:trHeight w:val="199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condary Education, 6-12 (BS, Initia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225 clock hours doing classroom observations, case studies, lesson planning, instruction, and assessment of students' learning. EDFN201 (20), PSYC205 (5), PSYC301 (20), CURR375A (20), CURR303 (20), CURR302 (20), READ418 (20), CURR304 (20), CURR483B (8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ent teachers spend 525 clock hours in the primary focus area placement. CURR456 (5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50</w:t>
            </w:r>
          </w:p>
        </w:tc>
      </w:tr>
      <w:tr>
        <w:trPr>
          <w:trHeight w:val="199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t Education Grades K-12 (BA, initia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85 hours doing lesson planning, instruction, and assessment of students' learning. EDFN201 (20), SCIE102 (5), SCIE104 (5), PSYC203 (5), PSYC205 (5), EDFN401 (20), PSYC301 (20), CURR303 (20), CURR375A (10), ART418 (20), ART411 (10), ART412 (30), READ419 (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ent teachers spend 370 clock hours in the primary focus area placement. CURR456 (270), CURR483A (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5</w:t>
            </w:r>
          </w:p>
        </w:tc>
      </w:tr>
      <w:tr>
        <w:trPr>
          <w:trHeight w:val="199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eign Language Education Grades K-12 French (BA, initia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95 clock hours doing lesson planning, instruction, and assessment of students' learning. EDFN201 (20), SCIE102 (5), SCIE104 (5), PSYC203 (5), PSYC205 (5), EDFN401 (20), PSYC301 (20), CURR303 (20), CURR375A (10), ELED341 (30), FREN473 (10), FREN474 (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ent teachers spend 370 clock hours in the primary focus area placement. CURR456 (270), CURR483A (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65</w:t>
            </w:r>
          </w:p>
        </w:tc>
      </w:tr>
      <w:tr>
        <w:trPr>
          <w:trHeight w:val="199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eign Language Education Grades K-12 Spanish (BA, initia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95 clock hours doing lesson planning, instruction, and assessment of students' learning. EDFN201 (20), SCIE102 (5), SCIE104 (5), PSYC203 (5), PSYC205 (5), EDFN401 (20), PSYC301 (20), CURR303 (20), CURR375A (10), ELED341 (30), SPAN473 (10), SPAN474 (30), READ419 (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ent teachers spend 370 clock hours in the primary focus area placement. CURR456 (270), CURR483A (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65</w:t>
            </w:r>
          </w:p>
        </w:tc>
      </w:tr>
      <w:tr>
        <w:trPr>
          <w:trHeight w:val="228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lth and Physical Education Grades K-12 (BS, initia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50 clock hours doing gymnasium observations, lesson planning, instruction, and assessment of students' learning. KINS211 (20), KINS202 (10), KINS306 (15), KINS333 (5), KINS334 (15), KINS335 (10), CURR375A (20), KINS403 (5), KINS 408 (10), READ 418A (20), KINS 431 (10), PSYC203 (5), PSYC205 (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ent teachers spend 370 clock hours in the primary focus area placement. CURR456 (270), CURR483A (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20</w:t>
            </w:r>
          </w:p>
        </w:tc>
      </w:tr>
      <w:tr>
        <w:trPr>
          <w:trHeight w:val="11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rumental Music Education Grades K-12 (BME, initia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29 clock hours doing classroom observations, case studies, lesson planning, instruction, and assessment of students' learning. EDFN201 (20), SCIE102 (5), SCIE104 (5), MSED322 (18), PSYC203 (5), MSED332 (18), MSED 424 (18), PSYC205 (5), PSYC301 (20), READ419 (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ent teachers spend 270 clock hours in the primary focus area placement. MSED455 (2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04</w:t>
            </w:r>
          </w:p>
        </w:tc>
      </w:tr>
      <w:tr>
        <w:trPr>
          <w:trHeight w:val="199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cal Music Education Grades K-12 (BME, initia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11 clock hours doing classroom observations, case studies, lesson planning, instruction, and assessment of students' learning. EDFN201 (20), SCIE102 (5), SCIE104 (5), MSED322 (18), PSYC203 (5), PSYC205 (5), MSED332 (18), PSYC301 (20), READ419 (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ent teachers spend 270 clock hours in the primary focus area placement. MSED455 (2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6</w:t>
            </w:r>
          </w:p>
        </w:tc>
      </w:tr>
      <w:tr>
        <w:trPr>
          <w:trHeight w:val="199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cal and Instrumental Education Grades K-12 (BME, initia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29 clock hours doing classroom observations, case studies, lesson planning, instruction, and assessment of students' learning. EDFN201 (20), SCIE102 (5), SCIE104 (5), MSED322 (18), PSYC203 (5), MSED332 (18), MSED 424 (18), PSYC205 (5), READ419 (15), PSYC301 (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ent teachers spend 270 clock hours in the primary focus area placement. MSED455 (2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6</w:t>
            </w:r>
          </w:p>
        </w:tc>
      </w:tr>
      <w:tr>
        <w:trPr>
          <w:trHeight w:val="2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 In Curriculum and Instruction, Early Childhood Education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220 clock hours in varied school sites analyzing and interpreting test scores, integrating lessons in specified subject area including grouping strategies to accommodate diverse learners, planning and teaching two standards-based lessons using strategies appropriate for cognitive levels. EDLE500 (20), ELED451 (20), CURR518 (20), ELED521 (20), ELED546 (20), CURR573 (20), ELED453 (20), ELED509 (20), CURR523 (20), CURR545 (20), EDLE505 (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00 clock hours in instruction, supervision, or administration in public schools or higher education. ELED683 (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20</w:t>
            </w:r>
          </w:p>
        </w:tc>
      </w:tr>
      <w:tr>
        <w:trPr>
          <w:trHeight w:val="342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 In Curriculum and Instruction, Elementary Education Grades 1-5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andidates spend 200 clock hours in varied school sites analyzing and interpreting test scores, planning and teaching lessons to include grouping strategies to accommodate diverse learners, developing school-wide discipline plans and outlining procedures for implementation. EDLE500 (20), ELED511 (10), CURR518 (20), ELED521 (20), ELED546 (20), CURR573 (20), ELED533 (20), ELED510 (10), CURR523 (20), CURR545 (20), CURR545 (20), EDLE505 (20)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00 clock hours in instruction, supervision, or administration in public schools or higher education. ELED683 (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0</w:t>
            </w:r>
          </w:p>
        </w:tc>
      </w:tr>
      <w:tr>
        <w:trPr>
          <w:trHeight w:val="370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 In Curriculum and Instruction, Instructional Technology Facilitation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200 clock hours in varied school sites doing lesson planning, developing technology projects, evaluating school software and hardware, observations, designing and implementing lessons and strategies that integrate technology to meet the diverse needs of learners, planning and teaching a lesson that includes modification and adaptation. EDLE500 (20), EDIT525 (20), CURR518 (20), EDIT625 (20), CURR573 (20), CURR482 (20), CURR/EDIT555 (20), EDIT626 (20), CURR523 (20), CURR545 (20), EDLE505 (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00 clock hours in instruction, supervision, or administration in public schools or higher education. CURR683 (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20</w:t>
            </w:r>
          </w:p>
        </w:tc>
      </w:tr>
      <w:tr>
        <w:trPr>
          <w:trHeight w:val="25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 In Curriculum and Instruction, Middle School Education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80 clock hours planning and teaching appropriate middle school and secondary content lessons, implementing two specific methods to teach P-12 students in content specialty and to analyze and interpret results. EDLE500 (20), CURR503 (20), CURR518 (20), READ502 (20), CURR573 (20), READ418 (20), CURR523 (20), CURR545 (20), EDLE505 (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00 clock hours in a middle school level building requisite knowledge and skills for selecting and implementing best practices teaching models congruent with specific teaching and learning needs. CURR684 (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80</w:t>
            </w:r>
          </w:p>
        </w:tc>
      </w:tr>
      <w:tr>
        <w:trPr>
          <w:trHeight w:val="25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 In Curriculum and Instruction, Reading Education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240 clock hours observing, planning and teaching reading lessons, administering and interpreting appropriate reading assessment, prescribing plans to address reading deficiencies. EDLE500 (20), READ502 (20), CURR518 (20), SPED501 (20), CURR573 (20), READ525 (20), READ418 (20), READ514 (20), CURR523 (20), CURR545 (20), EDLE50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00 clock hours in varied school sites diagnosing and correcting reading difficulties. READ507 (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40</w:t>
            </w:r>
          </w:p>
        </w:tc>
      </w:tr>
      <w:tr>
        <w:trPr>
          <w:trHeight w:val="62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 In Curriculum and Instruction in Secondary Education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20 clock hours in varied school sites analyzing and interpreting test scores, planning and teaching lessons to include grouping strategies to accommodate diverse learners, developing school-wide discipline plans and outlining procedures for implementation. EDLE500 (20), CURR518 (20), CURR573 (20), CURR523 (20), EDLE505 (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00 clock hours in a secondary school level building requisite knowledge and skills for selecting and implementing best practices teaching models congruent with specific teaching and learning needs. CURR684 (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0</w:t>
            </w:r>
          </w:p>
        </w:tc>
      </w:tr>
      <w:tr>
        <w:trPr>
          <w:trHeight w:val="25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 In Curriculum and Instruction in Special Education, Early Intervention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250 clock hours doing diagnostic evaluation and intervention strategies, interactive lessons, and lesson planning that includes modification and adaptation. EDLE500(20), SPED525(20), CURR518(20), SPED504(50), ELED/SPED453(20), CURR573(20), SPED527(20), SPED531(20), CURR523(20), CURR545(20), EDLE505(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50 clock hours doing comprehensive assessment portfolios, a videotaped IFSP/IEP lesson planned, implemented, and evaluated. SPED526(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0</w:t>
            </w:r>
          </w:p>
        </w:tc>
      </w:tr>
      <w:tr>
        <w:trPr>
          <w:trHeight w:val="313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 In Curriculum and Instruction in Special Education, Educational Diagnostician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250 clock hours doing diagnostic/prescriptive work samples with multiple assessments, implementing two specific methods to teacher P-12 students in content specialty and to analyze and interpret results, creating a school improvement plan, conducting professional development activities for faculty. EDLE500(20), SPED550(20), CURR518(20) PSYC507(20), SPED502(20), CURR573(20), SPED501(20), CURR523(20), CURR545(20), EDLE505(20), SPED561B(5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00 clock hours doing a Comprehensive Assessment Portfolio documenting practicum activities and reflections at the school site. SPED572(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50</w:t>
            </w:r>
          </w:p>
        </w:tc>
      </w:tr>
      <w:tr>
        <w:trPr>
          <w:trHeight w:val="342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 In Curriculum and Instruction in Special Education, Academically Gifted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220 clock hours at various school sites doing analyzation and interpretation of test scores and writing prescriptive outcome plans for school improvement, designing and implementing instruction that adapts literacy materials and methods for advanced content, establishing and evaluating a collaborative mentorship. EDLE500(20), SPED575(20), CURR518(20), SPED576(20), SPED578(20), CURR573(20), SPED574(20), SPED550(20), CURR523(20), CURR545(20), EDLE505(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00 clock hours doing comprehensive assessment portfolios including portfolio artifacts to show measured gain in analyzing and instructing for exceptional needs. SPED577(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20</w:t>
            </w:r>
          </w:p>
        </w:tc>
      </w:tr>
      <w:tr>
        <w:trPr>
          <w:trHeight w:val="260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 In Curriculum and Instruction in Special Education, Mild/Moderate Disabilities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220 clock hours at various school sites doing analyzation and interpretation of test scores and writing prescriptive outcome plans for school improvement, work samples of Positive Behavioral Supports, Functional Behavioral Assessment, and Behavior Intervention Plan; portfolio of methods and materials used with exceptional students to include design and implementation of inclusion plan and videotape of inclusive lesson from that plan; Transition plan for student with disabilities. EDLE500(20), SPED561(20), CURR518(20), SPED507(20), SPED505(20), CURR573(20), SPED506(20), SPED501(20), CURR523(20), CURR545(20), EDLE505(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00 clock hours doing site based internship which includes a comprehensive assessment portfolio including videotape of assessment of students with special needs and implementation of prescribed instructional strategies. SPED566(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20</w:t>
            </w:r>
          </w:p>
        </w:tc>
      </w:tr>
      <w:tr>
        <w:trPr>
          <w:trHeight w:val="228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 in Elementary Education Grades 1-5 (initia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ne field experiences, minimum 6 hours each in elementary schools, including instruction, observations, identification, and child contact projects by interns. Total: 108 hours. EDFN401 (6), PSYC503 (10), CURR500A (10), CURR545A (10), ELED511 (20), ELED510 (20), KINS442 (6), EDFN581 (6), READ502 (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wo 18-week semesters of full-time teaching in certification area (internship). Total: 1260 hours. CURR483A (12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68</w:t>
            </w:r>
          </w:p>
        </w:tc>
      </w:tr>
      <w:tr>
        <w:trPr>
          <w:trHeight w:val="228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 in Secondary Education Grades 6-12 (initia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ne field experiences, minimum 10 hours each in secondary schools (6-12), including instruction, assessment, analysis, and observation by interns. Total: 90 hours. READ418A (10), CURR500B (10), CURR545B(10), PSYC505 (10), CURR503 (10), CURR556 (10), EDFN401 (10), EDFN581 (6), CURR542 (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wo 18-week semesters of full-time teaching in certification area (internship). Total: 1260 hours. CURR483B (12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50</w:t>
            </w:r>
          </w:p>
        </w:tc>
      </w:tr>
      <w:tr>
        <w:trPr>
          <w:trHeight w:val="10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 in Multiple Level Grades K-12 (initia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ne field experiences, minimum 6 hours each in elementary schools, including instruction, observations, identification, and child contact projects by interns. Total: 132 hours. CURR500B (20), CURR545B (20), EDFN401 (10), PSYC503 (10), CURR556 (20), READ502 (20), PSYC505 (10), ELED509 (15), EDFN581 (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wo 18-week semesters of full-time teaching in certification area (internship). Total: 1260 hours. CURR483 (12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92</w:t>
            </w:r>
          </w:p>
        </w:tc>
      </w:tr>
      <w:tr>
        <w:trPr>
          <w:trHeight w:val="228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 in Special Education Mild/Moderate Grades 1-12 (initia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ight field experiences, minimum 6 hours each in schools including observation, instruction, assessment, analysis, and interviews. Total: 86 hours. SPED503 (10), CURR545A or B (10), EDFN581 (6), SPED505 (10), SPED502 (10), READ502 (20), SPED506 (10), PSYC552 (10), READ501 (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wo 18-week semesters of full-time teaching in certification area (internship). Total: 1260 hours. SPED562 (12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46</w:t>
            </w:r>
          </w:p>
        </w:tc>
      </w:tr>
      <w:tr>
        <w:trPr>
          <w:trHeight w:val="114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D. in Curriculum and Instruction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50 clock hours doing service initiatives and 50 clock hours of seminar</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s spend 200 supervised clock hours at the placement sit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0</w:t>
            </w:r>
          </w:p>
        </w:tc>
      </w:tr>
      <w:tr>
        <w:trPr>
          <w:trHeight w:val="114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D. in Educational Leadership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50 clock hours doing service initiatives and 50 clock hours of seminar</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s spend 200 supervised clock hours at the placement sit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0</w:t>
            </w:r>
          </w:p>
        </w:tc>
      </w:tr>
      <w:tr>
        <w:trPr>
          <w:trHeight w:val="25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 In Educational Leadership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a minimum of 145 clock hours doing observations, conducting parent conferences/workshops, conducting professional development sessions, developing vision/mission for their school site, etc. EDLE500 (20), EDLE505 (20), EDLE510 (10), EDLE515 (10 min.), EDLE520 (14), EDLE530 (13), EDLE535 (24), EDLE540 (14), EDLE545 (10), EDLE550 (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andidates spend 240 clock hours performing activities, as specified, from </w:t>
            </w:r>
            <w:r>
              <w:rPr>
                <w:i/>
                <w:iCs/>
                <w:szCs w:val="22"/>
              </w:rPr>
              <w:t xml:space="preserve">Manual of Guidelines and Forms for the Professional Leadership Internship. </w:t>
            </w:r>
            <w:r>
              <w:rPr>
                <w:szCs w:val="22"/>
              </w:rPr>
              <w:t>EDLE555 (120), EDLE56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5</w:t>
            </w:r>
          </w:p>
        </w:tc>
      </w:tr>
      <w:tr>
        <w:trPr>
          <w:trHeight w:val="370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 In Educational Technology Leadership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a minimum of 310 clock hours developing and delivering technology staff development to inservice teachers/administrators, organizing/leading a school improvement team and administering a learning community designed to enhance student performance enhancement, stakeholder involvement, or faculty professional development. CURR518 (20), EDIT623 (20), EDIT628 (20), EDIT626 (20), EDIT555 (20), EDIT628 (20), EDIT627 (20), EDIT680 (20), EDLE500 (50), EDLE505 (50), EDLE515 (5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100 clock hours developing performance contracts with supervisors, maintaining an activity log, and completing at least two major projects (including critiques of current assigned technology literature and developing and delivering staff development module). EDIT683 (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10</w:t>
            </w:r>
          </w:p>
        </w:tc>
      </w:tr>
      <w:tr>
        <w:trPr>
          <w:trHeight w:val="199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 In Counseling (advanc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a minimum of 100 clock hours with 60 of those hours being direct client contact. Candidates provide vocational, educational, personal, and family counseling under faculty supervision. COUN565 (1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a minimum of 600 clock hours with 240 of those hours being direct client contact hours. Candidates do supervised work experience in clinics, schools, colleges, or other agencies engaged in professional counseling and therapy services. COUN670 (6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00</w:t>
            </w:r>
          </w:p>
        </w:tc>
      </w:tr>
      <w:tr>
        <w:trPr>
          <w:trHeight w:val="285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ecialist in School Psychology (SSP)</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didates spend 20 clock hours across two semesters doing classroom observations, case studies, interventions, consultations and assessment of students' learning, behaviors, and abilities while enrolled in PSYC 588A and 588B. Candidates spend 240 clock hours across two semesters participating in/completing all activities of a school psychologist under strict supervision while enrolled in Practicum (PSYC 59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tudents enrolled in PSYC 592 spend 1200 clock hours across 2 semesters working full-time as school psychologists. At least 600 hours must be completed in a school setting.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80</w:t>
            </w:r>
          </w:p>
        </w:tc>
      </w:tr>
    </w:tbl>
    <w:p>
      <w:pPr>
        <w:pStyle w:val="Normal"/>
        <w:autoSpaceDE w:val="false"/>
        <w:rPr>
          <w:b/>
          <w:b/>
          <w:bCs/>
          <w:szCs w:val="22"/>
        </w:rPr>
      </w:pPr>
      <w:r>
        <w:rPr>
          <w:b/>
          <w:bCs/>
          <w:szCs w:val="22"/>
        </w:rPr>
      </w:r>
    </w:p>
    <w:p>
      <w:pPr>
        <w:pStyle w:val="Normal"/>
        <w:rPr>
          <w:b/>
          <w:b/>
          <w:bCs/>
          <w:szCs w:val="22"/>
        </w:rPr>
      </w:pPr>
      <w:r>
        <w:rPr>
          <w:b/>
          <w:b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12:00Z</dcterms:created>
  <dc:creator>Thilla Sivakumaran</dc:creator>
  <dc:description/>
  <cp:keywords/>
  <dc:language>en-US</dc:language>
  <cp:lastModifiedBy>Thilla Sivakumaran</cp:lastModifiedBy>
  <dcterms:modified xsi:type="dcterms:W3CDTF">2009-09-15T14:12:00Z</dcterms:modified>
  <cp:revision>1</cp:revision>
  <dc:subject/>
  <dc:title/>
</cp:coreProperties>
</file>